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被申请人证据目录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79"/>
        <w:gridCol w:w="871"/>
        <w:gridCol w:w="676"/>
        <w:gridCol w:w="1054"/>
        <w:gridCol w:w="494"/>
        <w:gridCol w:w="1468"/>
        <w:gridCol w:w="80"/>
        <w:gridCol w:w="1548"/>
        <w:gridCol w:w="1290"/>
        <w:gridCol w:w="810"/>
      </w:tblGrid>
      <w:tr>
        <w:trPr>
          <w:trHeight w:val="769" w:hRule="atLeast"/>
          <w:cantSplit w:val="true"/>
        </w:trPr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仲裁案件编号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）德仲字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904" w:hRule="atLeast"/>
          <w:cantSplit w:val="true"/>
        </w:trPr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交证据当事人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交时间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本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据名称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据来源</w:t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内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页数</w:t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证人情况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38"/>
        <w:gridCol w:w="1902"/>
        <w:gridCol w:w="30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注意：如证据系原件请提交人注明，否则均视为复印件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提交人备注：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提交人签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50:00Z</dcterms:created>
  <dc:creator>USER</dc:creator>
  <dc:description/>
  <cp:keywords/>
  <dc:language>en-US</dc:language>
  <cp:lastModifiedBy>SONY</cp:lastModifiedBy>
  <cp:lastPrinted>2020-07-31T08:43:00Z</cp:lastPrinted>
  <dcterms:modified xsi:type="dcterms:W3CDTF">2020-07-31T00:43:00Z</dcterms:modified>
  <cp:revision>9</cp:revision>
  <dc:subject/>
  <dc:title>申请人证据目录</dc:title>
</cp:coreProperties>
</file>