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选定（委托指定）仲裁员的函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简易程序使用）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阳仲裁委员会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br/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之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纠纷引起的争议仲裁案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德仲字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，根据《中华人民共和国仲裁法》第三十一条和《德阳仲裁委员会仲裁规则》的相关规定：□双方协商一致共同选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为独任仲裁员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我方委托仲裁委员会主任指定独任仲裁员审理本案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函告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被申请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除非双方当事人另有约定，凡案件争议金额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人民币的，适用简易程序，由独任仲裁员审理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格式仅供当事人参照使用，当事人可另行书写。如使用本格式，则需按要求填写，未按要求填写致使表意不清的，视为未选定仲裁员。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6:00Z</dcterms:created>
  <dc:creator>beijing</dc:creator>
  <dc:description/>
  <cp:keywords/>
  <dc:language>en-US</dc:language>
  <cp:lastModifiedBy>Administrator</cp:lastModifiedBy>
  <cp:lastPrinted>2005-01-11T13:31:00Z</cp:lastPrinted>
  <dcterms:modified xsi:type="dcterms:W3CDTF">2017-12-29T03:56:00Z</dcterms:modified>
  <cp:revision>4</cp:revision>
  <dc:subject/>
  <dc:title>关于约定仲裁庭组成方式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