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选定（委托指定）仲裁员的函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普通程序使用）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阳仲裁委员会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br/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之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纠纷引起的争议仲裁案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德仲字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，根据《中华人民共和国仲裁法》第三十一条和《德阳仲裁委员会仲裁规则》的相关规定， 我方按照以下方式选定仲裁员审理本案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（  ）我方选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为仲裁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  ）我方委托仲裁委员会主任指定仲裁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（  ）我方委托仲裁委员会主任指定首席仲裁员。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（  ）双方协商一致共同选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为首席仲裁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函告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被申请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除非双方当事人另有约定，凡案件争议金额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人民币的，适用普通程序，由三名仲裁员共同审理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在相应的选择项前的括号内打“√”确认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格式仅供当事人参照使用，当事人可另行书写。如使用本格式，则需按要求填写，未按要求填写致使表意不清的，视为未选定仲裁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8:00Z</dcterms:created>
  <dc:creator>beijing</dc:creator>
  <dc:description/>
  <cp:keywords/>
  <dc:language>en-US</dc:language>
  <cp:lastModifiedBy>Administrator</cp:lastModifiedBy>
  <cp:lastPrinted>2005-01-10T17:18:00Z</cp:lastPrinted>
  <dcterms:modified xsi:type="dcterms:W3CDTF">2017-12-29T03:56:00Z</dcterms:modified>
  <cp:revision>4</cp:revision>
  <dc:subject/>
  <dc:title>关于约定仲裁庭组成方式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