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授　权　委　托　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sz w:val="24"/>
        </w:rPr>
        <w:t>自然人使用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德阳仲裁委员会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兹委托下列人员在我方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纠纷引起的争议仲裁案中，作为我方仲裁活动代理人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姓名：　　　　  　工作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及职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电话：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电子信箱：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联系地址：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理权限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姓名：　　　　  工作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及职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             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电话：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电子信箱： 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系地址：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邮编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代理权限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exact" w:line="46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签名或盖章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</w:t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年　　月　　日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注：须列明委托事项和具体代理权限。除特别声明外，本会视授权委托书中所列代理人有代为领取各种仲裁文书的权限。代理人或代理权限发生变更，委托单位应当书面告知本会。代理权限一栏请用正楷字填写，也可从以下列表中选择，将相应序号填写入该栏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代理权限列表：</w:t>
      </w:r>
    </w:p>
    <w:p>
      <w:pPr>
        <w:pStyle w:val="Normal"/>
        <w:spacing w:lineRule="atLeast" w:line="0"/>
        <w:ind w:left="54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 代为提出、承认、变更、撤回、放弃仲裁请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 代为进行答辩，提出、承认、变更、撤回、放弃仲裁反请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 代为约定仲裁庭组成方式、选定仲裁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 参加开庭审理、陈述事实及代理意见并参加调查、质证活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 接受调解、和解</w:t>
      </w:r>
    </w:p>
    <w:p>
      <w:pPr>
        <w:pStyle w:val="Normal"/>
        <w:spacing w:lineRule="atLeast" w:line="0"/>
        <w:ind w:left="54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 其他（请注明）</w:t>
      </w:r>
    </w:p>
    <w:p>
      <w:pPr>
        <w:pStyle w:val="Normal"/>
        <w:spacing w:lineRule="atLeast" w:line="0"/>
        <w:ind w:left="54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3:00Z</dcterms:created>
  <dc:creator>Beijing</dc:creator>
  <dc:description/>
  <dc:language>en-US</dc:language>
  <cp:lastModifiedBy>泊静</cp:lastModifiedBy>
  <cp:lastPrinted>2005-01-12T11:13:00Z</cp:lastPrinted>
  <dcterms:modified xsi:type="dcterms:W3CDTF">2017-12-27T08:26:18Z</dcterms:modified>
  <cp:revision>5</cp:revision>
  <dc:subject/>
  <dc:title>授　权　委　托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